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казом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артамента образова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  08.12.2017  № 514/01-03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</w:t>
      </w:r>
      <w:r>
        <w:rPr>
          <w:sz w:val="28"/>
          <w:szCs w:val="28"/>
          <w:lang w:eastAsia="ru-RU"/>
        </w:rPr>
        <w:t xml:space="preserve">(с изменениями от 07.05.2018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№ </w:t>
      </w:r>
      <w:r>
        <w:rPr>
          <w:sz w:val="28"/>
          <w:szCs w:val="28"/>
          <w:lang w:eastAsia="ru-RU"/>
        </w:rPr>
        <w:t>249/01-03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изационно-технологическая модел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ведения регионального этапа всероссийской олимпиады школьник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Ярославской област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рганизационно-технологическая модель проведения  регионального этапа всероссийской олимпиады школьников (далее – региональный этап олимпиады) разработана в соответствии с приказом Министерства образования и науки Российской Федерации  от 18 ноября 2013 г. № 1252 «Об утверждении Порядка проведения всероссийской олимпиады школьников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2. Региональный этап олимпиады проводится по следующим  общеобразовательным предметам: математике, информатике, химии, биологии, физике, обществознанию, экономике, праву, географии, литературе, экологии, физической культуре, истории, астрономии, русскому языку, иностранным языкам (английскому, немецкому, французскому, испанскому, итальянскому, китайскому), технологии, искусству (мировая художественная культура) и основам безопасности жизнедеятельности - в сроки, ежегодно утверждаемые Министерством образования и науки Российской Федерации,  и в соответствии с организационно-методическими требованиями к проведению регионального этапа олимпиады, разработанными центральными предметно-методическими комиссиями всероссийской олимпиады школьнико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3. Региональный этап олимпиады проводится на базе образовательных  организаций. 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. В целях чёткой организации  проведения регионального этапа олимпиады департаментом образования Ярославской области (далее – департамент образования) в органы местного самоуправления муниципальных образований области, осуществляющие управление в сфере образования (далее – муниципальные органы управления образованием), направляются письма, содержащие информацию о времени, месте, особенностях проведения регионального этапа олимпиады по каждому общеобразовательному предмету, о сроках предоставления заявок на участи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Для   установления количества баллов, необходимого для  участия в региональном этапе олимпиады,  от муниципальных органов управления образованием запрашивается информация об участниках муниципального этапа всероссийской олимпиады школьников (далее – муниципальный этап) в соответствии с установленными оргкомитетом формами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Оргкомитет регионального этапа олимпиады  рассматривает полученную информацию и направляет в департамент образования для утверждения  предложения по количеству баллов, необходимому для участия в  региональном этапе олимпиады в текущем учебном году, по каждому общеобразовательному предмету и классу (далее – количество баллов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При  определении количества баллов учитывается общее количество участников регионального этапа олимпиады предыдущего года, количество участников, показавших  высокие результаты  по итогам муниципального этапа олимпиады текущего год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6. На основании сформированных оргкомитетом списков участников регионального этапа  муниципальные органы управления  образованием составляют заявки на участие в региональном этапе олимпиады  и направляют их в оргкомитет  в установленные срок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При регистрации участников в день проведения регионального этапа олимпиады  учитель, сопровождающий обучающихся,  представляет следующие  документы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игинал заявки на участие в региональном этапе всероссийской олимпиады, подписанный руководителем муниципального органа управления образованием и заверенный печатью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руководителя муниципального органа управления образованием о назначении лица, сопровождающего участников регионального этапа олимпиады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копии первых страниц  Уставов общеобразовательных организаций, в которых обучаются участники  регионального этапа олимпиады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справки из общеобразовательной организации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каждого участника команды с указанием класс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медицинские справки о допуске каждого участника к региональному этапу олимпиады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гласие на обработку персональных данных, представленного родителями (законными представителями) несовершеннолетнего участника,  или  согласия совершеннолетнего участник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согласие на обработку персональных данных учителя, наставника, подготовивших  участников регионального этапа олимпиады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аждый участник  регионального этапа олимпиады должен иметь при себе паспорт или иной документ, удостоверяющий его личность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7. Олимпиадные задания, разработанные центральными предметно-методическими комиссиями всероссийской олимпиады школьников, получает, обеспечивает хранение, тиражирование и доставку в  места проведения регионального этапа олимпиады государственное образовательное учреждение дополнительного образования Ярославской области «Ярославский региональный инновационно-образовательный центр «Новая школа»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Во время проведения регионального этапа олимпиады дежурство в аудиториях и коридорах осуществляется членами оргкомитета и уполномоченными представителями оргкомитета. Лица,  привлекаемые для   дежурства, утверждаются приказом департамента образования Ярославской области (далее – департамент образования)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9. До начала  регионального этапа олимпиады по каждому  предмету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ь оргкомитета информирует участников   о продолжительности регионального этапа олимпиады, порядке подачи апелляций о несогласии с выставленными баллами, о случаях удаления  с регионального этапа олимпиады, а также о месте и времени ознакомления с результатами регионального этапа олимпиады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0. Апелляции о несогласии с выставленными баллами участники регионального этапа олимпиады подают в жюри в течение одного астрономического часа после разбора олимпиадных заданий и показа работ по каждому общеобразовательному предмету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1.</w:t>
      </w:r>
      <w:r>
        <w:rPr>
          <w:color w:val="00B05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личество победителей и призёров регионального этапа олимпиады по каждому общеобразовательному предмету определяется жюри в соответствии с установленной  приказом департамента  образования квотой на основании рейтинга участников регионального этапа олимпиады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бедителями регионального этапа олимпиады по каждому общеобразовательному предмету признаются участники, набравшие максимальное количество баллов, но не менее 50% от максимально возможного количества баллов по соответствующему предмету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2. По итогам проверки олимпиадных работ по соответствующему предмету  жюри составляет итоговую таблицу результатов, представляющую собой ранжированный список участников, расположенных по мере убывания набранных ими баллов, оформляет итоговый  протокол и направляет его в департамент образования для утвержд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3. На странице департамента образования на официальном портале органов государственной власти Ярославской области  в сети Интернет  публикуютс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йтинги победителей и призеров регионального этапа олимпиады по каждому общеобразовательному предмету, в том числе протоколы жюри по каждому общеобразовательному предмету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- олимпиадные работы победителей и призеров регионального этапа олимпиады с указанием сведений об участниках олимпиады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4. Победители и призёры регионального этапа олимпиады награждаются поощрительными грамотами департамента образования, которые подписываются директором департамента образования и заверяются печатью департамента образова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5. Вручение поощрительных грамот победителям и призёрам регионального этапа олимпиады осуществляется в торжественной обстановке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6. Педагогам, подготовившим победителей регионального этапа олимпиады, объявляются и  вручаются Благодарности департамента образования, которые подписываются директором департамента образования и заверяются печатью департамента образова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7. Педагогам, подготовившим призёров регионального этапа олимпиады, приказом департамента образования объявляется благодарность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8. Работы участников регионального этапа олимпиады хранятся в департаменте образования в течение 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left="708" w:right="0" w:hanging="0"/>
      <w:jc w:val="right"/>
      <w:outlineLvl w:val="1"/>
    </w:pPr>
    <w:rPr>
      <w:sz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Zen Hei;MS Mincho" w:cs="Lohit Devanagari;MS Mincho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1">
    <w:name w:val="WW8Num7z1"/>
    <w:qFormat/>
    <w:rPr>
      <w:rFonts w:ascii="Wingdings 2" w:hAnsi="Wingdings 2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cs="Tahoma"/>
    </w:rPr>
  </w:style>
  <w:style w:type="character" w:styleId="WW8Num20z1">
    <w:name w:val="WW8Num20z1"/>
    <w:qFormat/>
    <w:rPr>
      <w:rFonts w:ascii="Wingdings 2" w:hAnsi="Wingdings 2" w:cs="OpenSymbol"/>
    </w:rPr>
  </w:style>
  <w:style w:type="character" w:styleId="WW8Num20z2">
    <w:name w:val="WW8Num20z2"/>
    <w:qFormat/>
    <w:rPr>
      <w:rFonts w:ascii="Symbol" w:hAnsi="Symbol" w:cs="OpenSymbol"/>
    </w:rPr>
  </w:style>
  <w:style w:type="character" w:styleId="WW8Num21z0">
    <w:name w:val="WW8Num21z0"/>
    <w:qFormat/>
    <w:rPr>
      <w:rFonts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1">
    <w:name w:val="WW-Основной шрифт абзаца1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Moztxttag">
    <w:name w:val="moz-txt-tag"/>
    <w:basedOn w:val="4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ktext1">
    <w:name w:val="tik-text1"/>
    <w:qFormat/>
    <w:rPr>
      <w:color w:val="B5B5B5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0"/>
    <w:qFormat/>
    <w:rPr/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R">
    <w:name w:val="r"/>
    <w:basedOn w:val="Style10"/>
    <w:qFormat/>
    <w:rPr/>
  </w:style>
  <w:style w:type="character" w:styleId="Itemtext">
    <w:name w:val="itemtext"/>
    <w:basedOn w:val="Style10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Devanagari;MS Minch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MS Mincho"/>
    </w:rPr>
  </w:style>
  <w:style w:type="paragraph" w:styleId="IndexHeading">
    <w:name w:val="Index Heading"/>
    <w:basedOn w:val="Normal"/>
    <w:pPr>
      <w:suppressLineNumbers/>
    </w:pPr>
    <w:rPr>
      <w:rFonts w:cs="Lohit Devanagar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68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абзац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4">
    <w:name w:val="Абзац отчета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Статья"/>
    <w:basedOn w:val="Normal"/>
    <w:next w:val="Normal"/>
    <w:qFormat/>
    <w:pPr>
      <w:suppressAutoHyphens w:val="false"/>
      <w:spacing w:lineRule="atLeast" w:line="240"/>
      <w:ind w:left="2268" w:hanging="155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11">
    <w:name w:val=" Знак Знак Знак1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04:00Z</dcterms:created>
  <dc:creator>romirez</dc:creator>
  <dc:description/>
  <dc:language>en-US</dc:language>
  <cp:lastModifiedBy>Татьяна Александровна Лейнганг</cp:lastModifiedBy>
  <cp:lastPrinted>2017-12-12T10:15:00Z</cp:lastPrinted>
  <dcterms:modified xsi:type="dcterms:W3CDTF">2018-10-03T14:04:00Z</dcterms:modified>
  <cp:revision>2</cp:revision>
  <dc:subject/>
  <dc:title>Организационно-технологическая модель проведения регионального этапа всероссийской олимпиады школьников в Ярославской области (Утверждена приказом  департамента образования от   08.12.2017  № 514/01-03 (с изменениями от 07.05.2018 № 249/01-03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6-12-02T00:00:00Z</vt:lpwstr>
  </property>
  <property fmtid="{D5CDD505-2E9C-101B-9397-08002B2CF9AE}" pid="4" name="DocDate0">
    <vt:lpwstr>2018-05-07T00:00:00Z</vt:lpwstr>
  </property>
  <property fmtid="{D5CDD505-2E9C-101B-9397-08002B2CF9AE}" pid="5" name="docType">
    <vt:lpwstr>83</vt:lpwstr>
  </property>
  <property fmtid="{D5CDD505-2E9C-101B-9397-08002B2CF9AE}" pid="6" name="docType0">
    <vt:lpwstr>83</vt:lpwstr>
  </property>
  <property fmtid="{D5CDD505-2E9C-101B-9397-08002B2CF9AE}" pid="7" name="Год">
    <vt:lpwstr>2016</vt:lpwstr>
  </property>
  <property fmtid="{D5CDD505-2E9C-101B-9397-08002B2CF9AE}" pid="8" name="Подтип">
    <vt:lpwstr>Подтверждение документов об образовании и (или) о квалификации</vt:lpwstr>
  </property>
</Properties>
</file>